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hanging="0"/>
        <w:jc w:val="center"/>
        <w:rPr>
          <w:rStyle w:val="FontStyle48"/>
          <w:b/>
          <w:b/>
          <w:sz w:val="28"/>
          <w:szCs w:val="28"/>
          <w:lang w:eastAsia="uk-UA"/>
        </w:rPr>
      </w:pPr>
      <w:r>
        <w:rPr>
          <w:rStyle w:val="FontStyle48"/>
          <w:b/>
          <w:sz w:val="28"/>
          <w:szCs w:val="28"/>
          <w:lang w:eastAsia="uk-UA"/>
        </w:rPr>
        <w:t>Варіант 1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/>
      </w:pPr>
      <w:r>
        <w:rPr>
          <w:rStyle w:val="FontStyle48"/>
          <w:sz w:val="28"/>
          <w:szCs w:val="28"/>
          <w:lang w:eastAsia="uk-UA"/>
        </w:rPr>
        <w:t>Підприємство має визначити випуск виробництва деякого виду продукції так, щоб задовольнити потребу споживачів протягом визначеного часу. Конкретна кількість споживачів невідома, але очікується, що вона може становити одне з чотирьох значень: 700, 1400, 2100, 2800. Для кожного з цих значень існує чотири відповідних альтернативних рішення. Для кожного з можливих значень існує найкраща альтернатива з погляду можливих прибутків. Відхилення від цих альтернатив призводить до зменшених прибутків через пропозицію або неповне задоволення попиту. Відповідно до цього можливі додаткові витрати через незадоволення попиту - 5 грн за одиницю й витрати через перевищення пропозиції над попитом - 4 грн за одиницю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отрібно знайти оптимальну альтернативу випуску продукції з погляду максимізації прибутків за допомогою критеріїв: Байєса (за умов, що ймовірності виникнення попиту відповідно становитимуть 0,25; 0,15; 0,2; 0,4); Вальда, Лапласа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рогнозна ціна одиниці продукції - 22 грн. Обсяг загальних витрат на виробництво - 12 грн / од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hanging="0"/>
        <w:jc w:val="center"/>
        <w:rPr/>
      </w:pPr>
      <w:r>
        <w:rPr>
          <w:rStyle w:val="FontStyle48"/>
          <w:b/>
          <w:sz w:val="28"/>
          <w:szCs w:val="28"/>
          <w:lang w:eastAsia="uk-UA"/>
        </w:rPr>
        <w:t>Варіант 2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/>
      </w:pPr>
      <w:r>
        <w:rPr>
          <w:rStyle w:val="FontStyle48"/>
          <w:sz w:val="28"/>
          <w:szCs w:val="28"/>
          <w:lang w:eastAsia="uk-UA"/>
        </w:rPr>
        <w:t>Підприємство має визначити випуск виробництва деякого виду продукції так, щоб задовольнити потребу споживачів протягом визначеного часу. Конкретна кількість споживачів невідома, але очікується, що вона може становити одне з шести значень: 400, 800, 1200, 1600, 2000, 2400. Для кожного з цих значень існує шість відповідних альтернативних рішення. Для кожного з можливих значень існує найкраща альтернатива з погляду можливих прибутків. Відхилення від цих альтернатив призводить до зменшених прибутків через пропозицію або неповне задоволення попиту. Відповідно до цього можливі додаткові витрати через незадоволення          попиту - 2 грн за одиницю й витрати через перевищення пропозиції над  попитом - 1 грн за одиницю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отрібно знайти оптимальну альтернативу випуску продукції з погляду максимізації прибутків за допомогою критеріїв: Байєса (за умов, що ймовірності виникнення попиту відповідно становитимуть 0,1; 0,15; 0,4; 0,2, 0,1, 0,05); Севіджа за умов повної невизначеності, Лапласа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рогнозна ціна одиниці продукції - 30 грн. Обсяг загальних витрат на виробництво - 20 грн / од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hanging="0"/>
        <w:jc w:val="center"/>
        <w:rPr/>
      </w:pPr>
      <w:r>
        <w:rPr>
          <w:rStyle w:val="FontStyle48"/>
          <w:b/>
          <w:sz w:val="28"/>
          <w:szCs w:val="28"/>
          <w:lang w:eastAsia="uk-UA"/>
        </w:rPr>
        <w:t>Варіант 3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/>
      </w:pPr>
      <w:r>
        <w:rPr>
          <w:rStyle w:val="FontStyle48"/>
          <w:sz w:val="28"/>
          <w:szCs w:val="28"/>
          <w:lang w:eastAsia="uk-UA"/>
        </w:rPr>
        <w:t>Підприємство має визначити випуск виробництва деякого виду продукції так, щоб задовольнити потребу споживачів протягом визначеного часу. Конкретна кількість споживачів невідома, але очікується, що вона може становити одне з шести значень: 300, 600, 900, 1200, 1500, 1800. Для кожного з цих значень існує шість відповідних альтернативних рішення. Для кожного з можливих значень існує найкраща альтернатива з погляду можливих прибутків. Відхилення від цих альтернатив призводить до зменшених прибутків через пропозицію або неповне задоволення попиту. Відповідно до цього можливі додаткові витрати через незадоволення попиту - 3 грн за одиницю й витрати через перевищення пропозиції над попитом - 4 грн за одиницю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отрібно знайти оптимальну альтернативу випуску продукції з погляду максимізації прибутків за допомогою критеріїв: Байєса (за умов, що ймовірності виникнення попиту відповідно становитимуть 0,05; 0,2; 0,35; 0,15, 0,1, 0,15); Севіджа за умов повної невизначеності, Лапласа.</w:t>
      </w:r>
    </w:p>
    <w:p>
      <w:pPr>
        <w:pStyle w:val="Style15"/>
        <w:widowControl/>
        <w:ind w:firstLine="720"/>
        <w:jc w:val="both"/>
        <w:rPr/>
      </w:pPr>
      <w:r>
        <w:rPr>
          <w:rStyle w:val="FontStyle48"/>
          <w:sz w:val="28"/>
          <w:szCs w:val="28"/>
          <w:lang w:eastAsia="uk-UA"/>
        </w:rPr>
        <w:t>Прогнозна ціна одиниці продукції - 25 грн. Обсяг загальних витрат на  виробництво - 15 грн / од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hanging="0"/>
        <w:jc w:val="center"/>
        <w:rPr/>
      </w:pPr>
      <w:r>
        <w:rPr>
          <w:rStyle w:val="FontStyle48"/>
          <w:b/>
          <w:sz w:val="28"/>
          <w:szCs w:val="28"/>
          <w:lang w:eastAsia="uk-UA"/>
        </w:rPr>
        <w:t>Варіант 4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right="10" w:firstLine="720"/>
        <w:rPr/>
      </w:pPr>
      <w:r>
        <w:rPr>
          <w:rStyle w:val="FontStyle48"/>
          <w:sz w:val="28"/>
          <w:szCs w:val="28"/>
          <w:lang w:eastAsia="uk-UA"/>
        </w:rPr>
        <w:t>Підприємство має визначити випуск виробництва деякого виду продукції так, щоб задовольнити потребу споживачів протягом визначеного часу. Конкретна кількість споживачів невідома, але очікується, що вона може становити одне з чотирьох значень: 500, 1000, 1500, 2000. Для кожного з цих значень існує чотири відповідних альтернативних рішення. Для кожного з можливих значень існує найкраща альтернатива з погляду можливих прибутків. Відхилення від цих альтернатив призводить до зменшених прибутків через пропозицію або неповне задоволення попиту. Відповідно до цього можливі додаткові витрати через незадоволення попиту - 4 грн за одиницю й витрати через перевищення пропозиції над попитом - 3 грн за одиницю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  <w:lang w:eastAsia="uk-UA"/>
        </w:rPr>
        <w:t>Потрібно знайти оптимальну альтернативу випуску продукції з погляду максимізації прибутків за допомогою критеріїв: Байєса (за умов, що ймовірності виникнення попиту відповідно становитимуть 0,15; 0,25; 0,4; 0,2); Лапласа, Вальда.</w:t>
      </w:r>
    </w:p>
    <w:p>
      <w:pPr>
        <w:pStyle w:val="Normal"/>
        <w:rPr>
          <w:rStyle w:val="FontStyle48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83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48:00Z</dcterms:created>
  <dc:creator>1</dc:creator>
  <dc:description/>
  <cp:keywords/>
  <dc:language>en-US</dc:language>
  <cp:lastModifiedBy>Serg</cp:lastModifiedBy>
  <dcterms:modified xsi:type="dcterms:W3CDTF">2019-03-24T15:52:00Z</dcterms:modified>
  <cp:revision>3</cp:revision>
  <dc:subject/>
  <dc:title>Варіант 1, 5, 9</dc:title>
</cp:coreProperties>
</file>